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0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湖南师大附属思沁中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教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招聘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湖南师大附属思沁中学是由湖南师范大学全面托管，与师大附中、师大附小全面合作的一所寄宿制民办学校。学校传承师大附中成熟的教育教学管理模式，以“仁爱精勤”为校训，以“让每个学生更出彩”为办学理念，致力于培养具备“高尚德行、博大胸襟、精进精神、勤劳品质”的新时代学生，是湖南师大系的一所品牌学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因学校发展需要，现面向社会公开招聘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秋季入职的小学、初高中骨干教师及应届大学毕业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体岗位如下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招聘计划</w:t>
      </w:r>
    </w:p>
    <w:tbl>
      <w:tblPr>
        <w:tblW w:w="83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32"/>
        <w:gridCol w:w="1234"/>
        <w:gridCol w:w="1175"/>
        <w:gridCol w:w="1400"/>
        <w:gridCol w:w="1550"/>
      </w:tblGrid>
      <w:tr>
        <w:trPr>
          <w:trHeight w:val="1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130300" cy="45339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7pt" to="84.25pt,38.3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150</wp:posOffset>
                      </wp:positionV>
                      <wp:extent cx="918210" cy="765175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.5pt" to="69.25pt,64.7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   人 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5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5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49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招聘原则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     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按照“公开、平等、竞争、择优”原则，严格考核、择优聘用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38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9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三、招聘对象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  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一）骨干教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    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长期从事小学、初高中一线教学和教研工作（有班主任经验可优先录用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49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二）应届毕业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49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有全日制本科及以上学历（毕业证和学位证）。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    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四、应聘条件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      1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拥护中国共产党的领导，热爱教育事业，遵纪守法，师德高尚，爱生敬业，身体健康，服从安排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      2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具备与招聘岗位相应种类的教师资格，普通话水平达二乙（语文、英语、音乐岗位为二甲）及以上等级，具备与招聘岗位相应的计算机应用能力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      3 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学业成绩和师范技能优秀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      4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骨干教师要求有突出的教学业绩，年龄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周岁以下（条件特别优秀者可适当放宽年龄限制）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>  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562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五、报名材料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    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人身份证、学历证书、学位证书、《教师资格证书》、《计算机应用能力等级证书》、《普通话水平等级证书》、骨干教师的《专业技术职务资格证书》等。（以上材料均为原件，并交复印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份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     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注意：以上报名资料均在面试现场提交和查验。应聘人员提供的证件、证书和证明以及填写简历、获奖情况等如有弄虚作假，一律取消其考试、录用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28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六、招考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 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报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17" w:right="0" w:hanging="179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登录学校官网进入招聘报名栏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17" w:right="0" w:hanging="179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网址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http://www.siqinedu.cn/info2.aspx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748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笔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7" w:right="0" w:firstLine="464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凡报名成功的考生凭本人身份证参加笔试。考生按所学专业统一参加笔试。具体情况另行通知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    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3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试教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  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通过笔试的考生参加试教，试教具体方案另行公布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     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4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综合面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>   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5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体检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 xml:space="preserve">    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 6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签订劳动合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  <w:t>  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七、薪资福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享受优厚的工资及福利待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聘用教师办理五险（养老、医疗、失业、工伤、生育）和住房公积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子女享受就读我校的优惠政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地址：湖南省长沙市高新区枫林三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22975923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王老师）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974256548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刘老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邮    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410012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49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firstLine="49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375" w:right="375" w:firstLine="47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375" w:hanging="0"/>
        <w:jc w:val="righ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湖南师大附属思沁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375" w:right="375" w:firstLine="420"/>
        <w:jc w:val="righ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                      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2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2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